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NNEXE VI : LIVRET 2 DE DEMANDE DE VALIDATION DES ACQUIS DE L’EXPERIENCE POUR LE DIPLOME D’ETAT DE MONITEUR EDUCATEUR</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DejaVu Sans" w:cs="Monotype Sorts;DejaVu Sans" w:ascii="Monotype Sorts;DejaVu Sans" w:hAnsi="Monotype Sorts;DejaVu Sans"/>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6"/>
          <w:footerReference w:type="default" r:id="rId7"/>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12"/>
          <w:footerReference w:type="default" r:id="rId13"/>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DejaVu San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50903491"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26:00Z</dcterms:created>
  <dc:creator>CAFOC</dc:creator>
  <dc:description/>
  <dc:language>en-US</dc:language>
  <cp:lastModifiedBy>Irène Boudard</cp:lastModifiedBy>
  <cp:lastPrinted>2007-05-24T11:42:00Z</cp:lastPrinted>
  <dcterms:modified xsi:type="dcterms:W3CDTF">2014-06-02T09:26: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